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N.º 63 - de 25 de agosto de 2020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4253" w:right="0" w:hanging="0"/>
        <w:rPr/>
      </w:pPr>
      <w:r>
        <w:rPr>
          <w:rFonts w:cs="Arial"/>
          <w:sz w:val="24"/>
          <w:szCs w:val="24"/>
        </w:rPr>
        <w:t>Acrescenta o total de 60 (sessenta) vagas ao PEAD previsto no decreto 60 de 17 de agosto de 2020 e dá outras providências.</w:t>
      </w:r>
    </w:p>
    <w:p>
      <w:pPr>
        <w:pStyle w:val="TextBodyIndent"/>
        <w:tabs>
          <w:tab w:val="clear" w:pos="708"/>
          <w:tab w:val="left" w:pos="4253" w:leader="none"/>
        </w:tabs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iderando a existência de recursos disponíveis para o combate da COVID19  vinculados ao Departamento de Assistência Social; </w:t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atualmente está em execução o Programa Emergencial de Auxílio-Desemprego, conforme consta do decreto n. 060/2020;</w:t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E C R E T A,</w:t>
      </w:r>
    </w:p>
    <w:p>
      <w:pPr>
        <w:pStyle w:val="Normal"/>
        <w:ind w:left="0" w:right="0" w:firstLine="172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firstLine="1418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b w:val="false"/>
          <w:bCs w:val="false"/>
          <w:sz w:val="24"/>
          <w:szCs w:val="24"/>
        </w:rPr>
        <w:t>Fica acrescido 60 (sessenta) vagas ao PEAD, passando o §2 do artigo 1º do Decreto 60, de 17 de agosto de 2020 para seguinte redação:</w:t>
      </w:r>
      <w:r>
        <w:rPr>
          <w:rFonts w:cs="Arial"/>
          <w:b/>
          <w:sz w:val="24"/>
          <w:szCs w:val="24"/>
        </w:rPr>
        <w:t xml:space="preserve">  “</w:t>
      </w:r>
      <w:r>
        <w:rPr>
          <w:rFonts w:cs="Arial"/>
          <w:b/>
          <w:bCs/>
          <w:color w:val="000000"/>
          <w:sz w:val="24"/>
          <w:szCs w:val="24"/>
        </w:rPr>
        <w:t xml:space="preserve">§2º </w:t>
      </w:r>
      <w:r>
        <w:rPr>
          <w:rFonts w:cs="Arial"/>
          <w:color w:val="000000"/>
          <w:sz w:val="24"/>
          <w:szCs w:val="24"/>
        </w:rPr>
        <w:t xml:space="preserve">O Poder Executivo municipal convocará os candidatos aprovados no PEAD Estadual, que não forem contemplados com as vagas disponíveis, conforme a necessidade e disponibilidade financeira, observado o total máximo de 90 (noventa) vagas. Os candidatos serão convocadas durante o prazo de vigência do presente programa, qual seja, 9 (nove) meses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141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141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arágrafo único – Os beneficiados de que trata o presente decreto serão pagos com os recursos destinados ao Departamento de Assistência para ações sociais decorrentes da Pandemia COVID19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1418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right="0" w:firstLine="1418"/>
        <w:rPr/>
      </w:pPr>
      <w:r>
        <w:rPr>
          <w:rFonts w:cs="Arial"/>
          <w:b/>
          <w:sz w:val="24"/>
          <w:szCs w:val="24"/>
        </w:rPr>
        <w:t xml:space="preserve">Art. 2º  - 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2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1"/>
    </w:tblGrid>
    <w:tr>
      <w:trPr/>
      <w:tc>
        <w:tcPr>
          <w:tcW w:w="212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left="0"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117221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4080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  <w:tab/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right="0" w:hanging="0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right="0" w:hanging="0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right="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5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right="0" w:hanging="4111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16:00Z</dcterms:created>
  <dc:creator>...</dc:creator>
  <dc:description/>
  <dc:language>en-US</dc:language>
  <cp:lastModifiedBy/>
  <cp:lastPrinted>1995-11-21T17:41:00Z</cp:lastPrinted>
  <dcterms:modified xsi:type="dcterms:W3CDTF">2020-09-21T12:12:55Z</dcterms:modified>
  <cp:revision>8</cp:revision>
  <dc:subject/>
  <dc:title>L E I   Nº 240/99 - DE 23 DE FEVEREIRO DE 1.999.</dc:title>
</cp:coreProperties>
</file>